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06  № 4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решений городского Совета от 31.01.2007 № 482, 26.02.2007 № 513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и экспертно – анали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города Новосибирска 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лан контрольных  и экспертно - аналитических мероприятий согласно ст. 11 Положения о Контрольно-счетной палате города Новосибирска включены предложения постоянных комиссий городского Совета,  мэрии города Новосибирска и Контрольно-счетной палаты города Новосибирска. План сформирован с указанием формы и сроков проведения контрольных  и экспертно-аналитических мероприятий, ответственных аудиторов, а также кем предложено контрольное и экспертно - аналитическое  меро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выполнения плана реорганизации муниципальных аптечных предприятий в 200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 постоянная комиссия городского Совета по социальному развит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: аудитор А.В. А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деятельности  муниципальных унитарных предприятий города Новосибирска за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: заместитель председателя КСП - аудитор  А.П. Трегу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-4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целевого использования средств, выделенных из бюджета города и Пенсионного фонда в 2005-2006 годах на капитальный ремонт МУ «Лунный кам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научно-производственному развитию и предприним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: аудитор  А.В. Ал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ка финансово-хозяйственной деятельности МУЗ «Стоматологическая поликлиника № 1»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соц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Г.Г. 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верка финансово-хозяйственной деятельности МУЗ «Муниципальная стоматологическая поликлиника № 2»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: постоянная комиссия городского Совета по социаль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И.Э. Не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рка финансово-хозяйственной деятельности МУ г.Новосибирска  «Дорожно - эксплуатационное учреждение № 1» 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А.А. Неф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-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ерка целевого использования средств бюджета города, выделенных потребительскому кооперативу «Пашинский Газпотребсоюз» на газификацию частного сектора в микрорайоне «Пошивочный» в 200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депутат городского Совета Илюх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Хате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рка целевого и эффективного использования средств, выделенных ТОС «Никитинский» в 200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депутат городского Совета Солодк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Алоп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1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ниторинг финансирования расходов (с выборочной проверкой), направленных на реализацию приоритетных национальных проектов «Образование», «Здоровье», «Доступное комфортное жилье – гражданам России» в г.Новосибирске в 2006 – 200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ожение: К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ые: аудиторы Трегубова А.П., Нетисова И.Э., Хате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: в течение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Экспертиза исполнения бюджета города Новосибирска за 200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постоянная комиссия городского Совета по бюджету и налогов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еститель председателя КСП-аудитор Трегубова А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финансово-хозяйственной деятельности   МУ «Гормост»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Г. Г. 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: 2 квартал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соблюдения городским Советом сметы расходов в 2005-2006 год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постоянная комиссия городского Совет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: аудитор  С. А. Хат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2 кварта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ка финансово-хозяйственной деятельности МУП «Горводоканал»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город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С.А. Х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рка финансово-хозяйственной деятельности эксплуатационной службы управления образования администрации Кировского района  г. Новосибирска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: депутат городского Совета А.А. Гон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А.В. А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рка финансово-хозяйственной деятельности МУП « Комитет Новосибгорресурс»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 по город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: аудитор А.А. Нефе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2-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ка рациональности распоряжения движимым и недвижимым муниципальным имуществом в жилищно-коммунальном секторе экономики города за 2006 год и текущий период 2007 года (на примере Кировского и Дзержинского районов города Новосибир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муниципальной собственности, постоянная комиссия городского Совет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Нетисова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2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рка расходов бюджета города на официальное опубликование нормативных правовых актов, принятых органами местного самоуправления в пределах их компетенции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: аудитор Г.Г. Дол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финансово-хозяйственной деятельности МУП «Спецавтохозяйство» за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С.А. Хат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3. Аудит эффективности деятельности Комитета по физической культуре и спорту мэрии г. Новосибирска в 200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И.Э. Не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3-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ка исполнения городской целевой программы «Развитие физической культуры и спорта в г.Новосибирске в 2003-2006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И.Э. Не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3-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5. Эффективное и целевое использование средств учреждениями образования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А.В.  А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3-4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Экспертиза проекта бюджета города Новосибирска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бюджету и нало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заместитель председателя КСП - аудитор А.П.Тр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эффективности и рациональности структуры образовательных учреждений и системы управления в сфере образования г.Новосибирска з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К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А.В. А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ка целевого использования средств, выделенных в 2006 году на предупреждение и ликвидацию последствий чрезвычайных ситуаций и стихийных бедствий, на гражданскую оборон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городского Совета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Г.Г. Дол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4. Экспертиза экономической обоснованности цен и тарифов на услуги жилищно-коммунального хозяйства г.Новосибирска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: постоянная комиссия  городского Совета по бюджету и нало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аудитор С.А. Х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4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использования средств бюджета города, связанных с реализацией приоритетных национальных проектов «Образование», «Здоровье», «Доступное комфортное жилье – гражданам России» в г.Новосибирске в 2006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е: К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ые: аудиторы Трегубова А.П., Нетисова И.Э., Хате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: 4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4:00Z</dcterms:created>
  <dc:creator>IMartinenko</dc:creator>
  <dc:description/>
  <cp:keywords/>
  <dc:language>en-US</dc:language>
  <cp:lastModifiedBy>OBrankova</cp:lastModifiedBy>
  <dcterms:modified xsi:type="dcterms:W3CDTF">2010-01-11T05:35:00Z</dcterms:modified>
  <cp:revision>7</cp:revision>
  <dc:subject/>
  <dc:title>Приложение</dc:title>
</cp:coreProperties>
</file>