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482" w:leader="none"/>
        </w:tabs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депутатов города Новосибирска </w:t>
      </w:r>
    </w:p>
    <w:p>
      <w:pPr>
        <w:pStyle w:val="Normal"/>
        <w:tabs>
          <w:tab w:val="clear" w:pos="708"/>
          <w:tab w:val="left" w:pos="11482" w:leader="none"/>
        </w:tabs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10 №  269</w:t>
      </w:r>
    </w:p>
    <w:p>
      <w:pPr>
        <w:pStyle w:val="Normal"/>
        <w:tabs>
          <w:tab w:val="clear" w:pos="708"/>
          <w:tab w:val="left" w:pos="11482" w:leader="none"/>
        </w:tabs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ревизионных и экспертно-аналитически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города Новосибирска на 201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30"/>
        <w:gridCol w:w="1418"/>
        <w:gridCol w:w="3260"/>
        <w:gridCol w:w="354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внесено пред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годового отчета об исполнении бюджета города Новосибирск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нешняя проверка отчетности главных администраторов бюджетных средств за 2010 го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экспертиза отчета об исполнении бюджета города Новосибирска за 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редседателя – аудитор А.П.Трегубов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Г.Долгова, С.А.Хатее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Э.Нетисов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Рохлина, О.Н.Сотни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председателя – аудитор А.П.Трегуб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финансирования расходов и проверка эффективности использования средств, выделяемых из бюджета города Новосибирска на реализацию приоритетных национальных проектов «Здоровье»,  «Образование», «Доступное комфортное жилье – гражданам России» в 201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 председателя – аудитор А. П. Трегубов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дитор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Долгова, С.А.Хатеев, И.Э.Нетисов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Рохлина, О.Н.Сотникова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расходов бюджета города Новосибирска, направленных на финансирование учреждений по внешкольной работе с детьми, подведомственных управлению культуры мэрии города Новосибирска за 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редседателя – аудитор А.П.Тр</w:t>
            </w:r>
            <w:r>
              <w:rPr>
                <w:sz w:val="28"/>
                <w:szCs w:val="28"/>
              </w:rPr>
              <w:t xml:space="preserve">егуб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9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оевременности и полноты финансирования, целевого использования средств, выделенных на программы капитального ремонта зданий города Новосибирска с использованием средств фонда содействия реформированию жилищно-коммунального хозяйства в 2008-2010 годы, в том числе формирования перечней многоквартирных домов для включения их 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удитор С.А.</w:t>
            </w:r>
            <w:r>
              <w:rPr>
                <w:sz w:val="28"/>
                <w:szCs w:val="28"/>
              </w:rPr>
              <w:t xml:space="preserve">Хатее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.Н.Моисе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Ю.Ф. Заруб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эффективности использования средств, выделенных из бюджета города на обеспечение деятельности МАУ города Новосибирска  «Комбинат питания» в 2008-2010 г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О.Н.Сот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  <w:r>
              <w:rPr>
                <w:color w:val="000000"/>
                <w:sz w:val="28"/>
                <w:szCs w:val="28"/>
              </w:rPr>
              <w:t>Совета депутатов города Новосибирска по социальному развитию</w:t>
            </w:r>
          </w:p>
        </w:tc>
      </w:tr>
      <w:tr>
        <w:trPr>
          <w:trHeight w:val="16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верка эффективности использования средств, выделенных из бюджета города Новосибирска на реализацию программы капитального ремонта дорог и строительство объектов транспортной инфраструктуры в городе Новосибирске в 201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удитор Т.И.</w:t>
            </w:r>
            <w:r>
              <w:rPr>
                <w:sz w:val="28"/>
                <w:szCs w:val="28"/>
              </w:rPr>
              <w:t xml:space="preserve">Рохл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оянная комиссия </w:t>
            </w:r>
            <w:r>
              <w:rPr>
                <w:color w:val="000000"/>
                <w:sz w:val="28"/>
                <w:szCs w:val="28"/>
              </w:rPr>
              <w:t xml:space="preserve">Совета депутатов города Новосибирска </w:t>
            </w:r>
            <w:r>
              <w:rPr>
                <w:sz w:val="28"/>
                <w:szCs w:val="28"/>
              </w:rPr>
              <w:t xml:space="preserve">по город-скому хозяй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.И. Сулейман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енка результативности и </w:t>
            </w:r>
            <w:r>
              <w:rPr>
                <w:spacing w:val="-1"/>
                <w:sz w:val="28"/>
                <w:szCs w:val="28"/>
              </w:rPr>
              <w:t xml:space="preserve">эффективности  реализации </w:t>
            </w:r>
            <w:r>
              <w:rPr>
                <w:sz w:val="28"/>
                <w:szCs w:val="28"/>
              </w:rPr>
              <w:t xml:space="preserve">городской целевой </w:t>
            </w:r>
            <w:r>
              <w:rPr>
                <w:spacing w:val="-1"/>
                <w:sz w:val="28"/>
                <w:szCs w:val="28"/>
              </w:rPr>
              <w:t xml:space="preserve">программы  «Электронный </w:t>
            </w:r>
            <w:r>
              <w:rPr>
                <w:sz w:val="28"/>
                <w:szCs w:val="28"/>
              </w:rPr>
              <w:t>Новосибирск» на 2008 - 201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-2 квартал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Г.Г.</w:t>
            </w:r>
            <w:r>
              <w:rPr>
                <w:sz w:val="28"/>
                <w:szCs w:val="28"/>
              </w:rPr>
              <w:t xml:space="preserve">Долг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ое объединение КПРФ в Совете депутатов города </w:t>
            </w:r>
            <w:r>
              <w:rPr>
                <w:spacing w:val="-3"/>
                <w:sz w:val="28"/>
                <w:szCs w:val="28"/>
              </w:rPr>
              <w:t>Новосибирс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</w:t>
            </w:r>
            <w:r>
              <w:rPr>
                <w:spacing w:val="-1"/>
                <w:sz w:val="28"/>
                <w:szCs w:val="28"/>
              </w:rPr>
              <w:t>функционирования реабилитационных учреждений подведомственных управлению социальной поддержки населения мэрии города Новосибирска в 2009-2010 годах, на примере МБУ Городской центр помощи семье и детям «Заря», МБУ Центр реабилитации  детей и подростков с ограниченными возможностями «Олеся» и МБУ Социально-оздоровительный центр для граждан пожилого возраста и инвалидов «Лунный кам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-2 квартал</w:t>
            </w:r>
          </w:p>
          <w:p>
            <w:pPr>
              <w:pStyle w:val="Normal"/>
              <w:shd w:fill="FFFFFF" w:val="clear"/>
              <w:ind w:left="355" w:right="326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9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И.Э.</w:t>
            </w:r>
            <w:r>
              <w:rPr>
                <w:spacing w:val="-2"/>
                <w:sz w:val="28"/>
                <w:szCs w:val="28"/>
              </w:rPr>
              <w:t xml:space="preserve">Нетис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ддержки населения мэ-рии города Новосибирска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Проверка деятельности ЗАО «Сибирьэнерго-Комфорт» по управлению многоквартирными домами города Новосибирска (по обращения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удитор С.А.</w:t>
            </w:r>
            <w:r>
              <w:rPr>
                <w:sz w:val="28"/>
                <w:szCs w:val="28"/>
              </w:rPr>
              <w:t>Хат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  <w:r>
              <w:rPr>
                <w:color w:val="000000"/>
                <w:sz w:val="28"/>
                <w:szCs w:val="28"/>
              </w:rPr>
              <w:t xml:space="preserve">Совета депутатов города Новосибирска </w:t>
            </w:r>
            <w:r>
              <w:rPr>
                <w:sz w:val="28"/>
                <w:szCs w:val="28"/>
              </w:rPr>
              <w:t>по город-скому хозяйств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распределения и расходования средств из бюджета города Новосибирска на функционирование систем дошкольного и среднего образования в Центральном, Железнодорожном и Ленинском районах города в 201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удитор О.Н.</w:t>
            </w:r>
            <w:r>
              <w:rPr>
                <w:sz w:val="28"/>
                <w:szCs w:val="28"/>
              </w:rPr>
              <w:t xml:space="preserve">Сотник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.председателя-аудитор А.П.</w:t>
            </w:r>
            <w:r>
              <w:rPr>
                <w:sz w:val="28"/>
                <w:szCs w:val="28"/>
              </w:rPr>
              <w:t xml:space="preserve">Трегуб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Ю.Ф. Зарубин</w:t>
            </w:r>
          </w:p>
        </w:tc>
      </w:tr>
      <w:tr>
        <w:trPr>
          <w:trHeight w:val="10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планов внутриквартального благоустройства на территории города Новосибирска в 2009-2010 годах и текущем период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Аудитор Т.И.</w:t>
            </w:r>
            <w:r>
              <w:rPr>
                <w:sz w:val="28"/>
                <w:szCs w:val="28"/>
              </w:rPr>
              <w:t>Рох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Ю.Ф. Заруб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тупления доходов в бюджет города от аренды земельных участков под временными объектами (автомобильные стоянки) на примере Советского, Центрального и Железнодорожного районов за 2010 год и первое полугоди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удитор Г.Г.</w:t>
            </w:r>
            <w:r>
              <w:rPr>
                <w:sz w:val="28"/>
                <w:szCs w:val="28"/>
              </w:rPr>
              <w:t>Долг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.И. Сулейман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реализации городской целевой программы «Спортивный город» на 2007 – 201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-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удитор И.Э.</w:t>
            </w:r>
            <w:r>
              <w:rPr>
                <w:spacing w:val="-2"/>
                <w:sz w:val="28"/>
                <w:szCs w:val="28"/>
              </w:rPr>
              <w:t>Нети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реализации Программы по улучшению экологического состояния города Новосибирска на 2006 – 201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удитор С.А.</w:t>
            </w:r>
            <w:r>
              <w:rPr>
                <w:sz w:val="28"/>
                <w:szCs w:val="28"/>
              </w:rPr>
              <w:t>Хат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  <w:r>
              <w:rPr>
                <w:color w:val="000000"/>
                <w:sz w:val="28"/>
                <w:szCs w:val="28"/>
              </w:rPr>
              <w:t xml:space="preserve">Совета депутатов города Новосибирска </w:t>
            </w:r>
            <w:r>
              <w:rPr>
                <w:sz w:val="28"/>
                <w:szCs w:val="28"/>
              </w:rPr>
              <w:t xml:space="preserve">по город-скому хозяйству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муниципальных котельных, находящихся в аренде у филиала «Локальные котельные» ЗАО «Генерация» ОАО «Новосибирск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удитор С.А.</w:t>
            </w:r>
            <w:r>
              <w:rPr>
                <w:sz w:val="28"/>
                <w:szCs w:val="28"/>
              </w:rPr>
              <w:t>Хат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Ю.Ф. Заруб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 xml:space="preserve">Проверка эффективности </w:t>
            </w:r>
            <w:r>
              <w:rPr>
                <w:sz w:val="28"/>
                <w:szCs w:val="28"/>
              </w:rPr>
              <w:t xml:space="preserve">использования бюджетных средств на обеспечение </w:t>
            </w:r>
            <w:r>
              <w:rPr>
                <w:spacing w:val="-1"/>
                <w:sz w:val="28"/>
                <w:szCs w:val="28"/>
              </w:rPr>
              <w:t xml:space="preserve">деятельности мэрии города </w:t>
            </w:r>
            <w:r>
              <w:rPr>
                <w:sz w:val="28"/>
                <w:szCs w:val="28"/>
              </w:rPr>
              <w:t>Новосибирска в 2010 году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-4 кварт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удитор Т.И.</w:t>
            </w:r>
            <w:r>
              <w:rPr>
                <w:sz w:val="28"/>
                <w:szCs w:val="28"/>
              </w:rPr>
              <w:t>Рох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ое объединение КПРФ в Совете депутатов города </w:t>
            </w:r>
            <w:r>
              <w:rPr>
                <w:spacing w:val="-3"/>
                <w:sz w:val="28"/>
                <w:szCs w:val="28"/>
              </w:rPr>
              <w:t>Новосибирс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в 2010 году средств бюджета города Новосибирска представленных в виде субсидий общественным объединениями, некоммерческим организациям, национально-культурным автономиям и организациям, территориальным общественным самоуправлениям на территории города Новосибирска, являющимся юридическими лицами, физическим лицам - выборным лицам, активистам территориальных общественных самоуправлений на реализацию общественно полезных, социально значимых мероприятий и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удитор Г.Г.</w:t>
            </w:r>
            <w:r>
              <w:rPr>
                <w:sz w:val="28"/>
                <w:szCs w:val="28"/>
              </w:rPr>
              <w:t>Долг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А.Э. Гудовский Депутат А.А. Медведе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средств бюджета города Новосибирска, управления и распоряжения муниципальной собственностью закрепленной за МБУ города Новосибирска «Единый заказчик по обеспечению мероприятий по гражданской обороне, чрезвычайным ситуациям и обеспечению пожарной безопасности» в 2010 году и текущем период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удитор Г.Г.</w:t>
            </w:r>
            <w:r>
              <w:rPr>
                <w:sz w:val="28"/>
                <w:szCs w:val="28"/>
              </w:rPr>
              <w:t>Долг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А.Э. Гудов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расходования средств на оплату труда, капитальный и текущий ремонт МБОУ ДОД «ДЮЦ «Молодежный» Кировского района города Новосибирска в 2010 году и текущем период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О.Н.Сот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.В.Алексеев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ализации мероприятий Программы замены и модернизации лифтов жилищного фонда в городе Новосибирске на 2005-2014 гг.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9-2010 годы и текущем период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Г.Г.Долг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оянная комиссия </w:t>
            </w:r>
            <w:r>
              <w:rPr>
                <w:color w:val="000000"/>
                <w:sz w:val="28"/>
                <w:szCs w:val="28"/>
              </w:rPr>
              <w:t xml:space="preserve">Совета депутатов города Новосибирска </w:t>
            </w:r>
            <w:r>
              <w:rPr>
                <w:sz w:val="28"/>
                <w:szCs w:val="28"/>
              </w:rPr>
              <w:t>по город-скому хозяйству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средств бюджета города, выделенных в 2009 – 2010 годы на обеспечение деятельности МУЗ «Городская клиническая больница № 2» и текущем период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И.Э.</w:t>
            </w:r>
            <w:r>
              <w:rPr>
                <w:spacing w:val="-2"/>
                <w:sz w:val="28"/>
                <w:szCs w:val="28"/>
              </w:rPr>
              <w:t>Нети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Е.П. Тюкалов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сходования средств, полученных от оказания платных услуг, на оплату труда, капитальный и текущий ремонты МУЗ «Городская поликлиника № 22» в 2009-2010 годы и текущем период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И.Э.</w:t>
            </w:r>
            <w:r>
              <w:rPr>
                <w:spacing w:val="-2"/>
                <w:sz w:val="28"/>
                <w:szCs w:val="28"/>
              </w:rPr>
              <w:t>Нети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.В. Алексеев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деятельности МБУ города Новосибирска «Горзеленхоз» в 2010 году и текущем период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удитор Т.И.</w:t>
            </w:r>
            <w:r>
              <w:rPr>
                <w:sz w:val="28"/>
                <w:szCs w:val="28"/>
              </w:rPr>
              <w:t>Рох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анспорта и дорожно – благоустрои-тельного комплекса мэ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города Новосибирска на 2012 год и плановый период 2013 и 201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редседателя - аудитор А.П.</w:t>
            </w:r>
            <w:r>
              <w:rPr>
                <w:sz w:val="28"/>
                <w:szCs w:val="28"/>
              </w:rPr>
              <w:t xml:space="preserve">Трегуб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  <w:r>
              <w:rPr>
                <w:color w:val="000000"/>
                <w:sz w:val="28"/>
                <w:szCs w:val="28"/>
              </w:rPr>
              <w:t>Совета депутатов города Новосибирска</w:t>
            </w:r>
            <w:r>
              <w:rPr>
                <w:sz w:val="28"/>
                <w:szCs w:val="28"/>
              </w:rPr>
              <w:t xml:space="preserve"> по бюджету и налоговой поли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2:00Z</dcterms:created>
  <dc:creator>ATregubova</dc:creator>
  <dc:description/>
  <cp:keywords/>
  <dc:language>en-US</dc:language>
  <cp:lastModifiedBy>OBrankova</cp:lastModifiedBy>
  <cp:lastPrinted>2010-11-29T12:54:00Z</cp:lastPrinted>
  <dcterms:modified xsi:type="dcterms:W3CDTF">2011-02-03T09:12:00Z</dcterms:modified>
  <cp:revision>2</cp:revision>
  <dc:subject/>
  <dc:title>Приложение</dc:title>
</cp:coreProperties>
</file>