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Приложение</w:t>
      </w:r>
    </w:p>
    <w:p>
      <w:pPr>
        <w:pStyle w:val="Normal"/>
        <w:ind w:left="11340" w:hanging="0"/>
        <w:rPr/>
      </w:pPr>
      <w:r>
        <w:rPr/>
        <w:t xml:space="preserve">к решению Совета депутатов </w:t>
      </w:r>
    </w:p>
    <w:p>
      <w:pPr>
        <w:pStyle w:val="Normal"/>
        <w:ind w:left="11340" w:hanging="0"/>
        <w:rPr/>
      </w:pPr>
      <w:r>
        <w:rPr/>
        <w:t xml:space="preserve">города Новосибирска </w:t>
      </w:r>
    </w:p>
    <w:p>
      <w:pPr>
        <w:pStyle w:val="Normal"/>
        <w:ind w:left="11340" w:hanging="0"/>
        <w:rPr>
          <w:szCs w:val="28"/>
        </w:rPr>
      </w:pPr>
      <w:r>
        <w:rPr/>
        <w:t>от 23.12.2008 № 1139</w:t>
      </w:r>
    </w:p>
    <w:p>
      <w:pPr>
        <w:pStyle w:val="Heading7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spacing w:before="0" w:after="0"/>
        <w:ind w:left="142" w:right="111"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left="142" w:right="111" w:hanging="0"/>
        <w:jc w:val="center"/>
        <w:rPr/>
      </w:pPr>
      <w:r>
        <w:rPr>
          <w:b/>
          <w:szCs w:val="28"/>
        </w:rPr>
        <w:t>контрольных и экспертно-аналитических мероприятий</w:t>
      </w:r>
    </w:p>
    <w:p>
      <w:pPr>
        <w:pStyle w:val="Normal"/>
        <w:ind w:left="142" w:right="111"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ой палаты города Новосибирска на 200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127"/>
        <w:gridCol w:w="3827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ем внесено предлож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137"/>
        <w:gridCol w:w="3817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яя проверка годового отчета об исполнении бюдже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яя проверка отчетности главных администраторов бюджетных средств за 2008 год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ертиза отчета об исполнении бюджета города за 2008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Cs w:val="28"/>
              </w:rPr>
              <w:t>Февраль - 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удиторы Трегубова А. П.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лгова Г. Г., Нетисова И. Э.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охлина Т. И., Хатеев С. 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тникова О. Н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председателя - аудитор Трегубова А. 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ая комиссия Совета депутатов города Новосибирска по бюджету и налоговой полити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 эффективности деятельности муниципального унитарного предприятия  «Энергия» и реализации мероприятий городской целевой программы «Газификация города Новосибирска» на 2008 - 2010 годы. Оценка эффективности  использования бюджетных средств потребительскими обще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- 2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ор Хатеев С. 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 Казак А. 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финансирования расходов и проверка эффективности использования средств, выделяемых из бюджета города Новосибирска на реализацию приоритетного национального проекта «Доступное и комфортное жилье – гражданам России» в 2009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ор Хатеев С. 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ая комиссия Совета депутатов города Новосибирска по бюджету и налоговой полити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рка эффективности управления муниципальным имуществом – акциями (долями) в уставном капитале хозяйственных обществ за 2007 - 2008 г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- 2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ор Долгова Г.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Депутат Люлько А. 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целевого и эффективного использования средств бюджета города, выделенных в 2008 году на выполнение работ по асфальтированию территорий школ Кировского района г. Новосибирск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- 2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итор Рохлин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Асанцев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финансирования расходов и проверка эффективности использования средств, выделяемых из бюджета города Новосибирска на реализацию приоритетного национального проекта «Образование» в 2009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оры Сотникова О. Н., Долгова Г.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исполнения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муниципальными учреждениями здравоохранения (городской клинической больницей № 34, городской клинической больницей № 12, детской городской клинической больницей № 3, городским перинатальным центром, консультационно-диагностической поликлиникой № 27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ор Нетисова И. 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департа-мента по социальной политике мэрии города Новосибирска Львов А. А.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финансирования расходов и проверка эффективности использования средств, выделяемых из бюджета города Новосибирска на реализацию приоритетного национального проекта  «Здоровье»  в 2009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ор Нетисова И. 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 эффективности реорганизации муниципальной транспортной отрасли города Новосибирска в 2007 - 2008 г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- 2 кварта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итор Рохлин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ит эффективности деятельности управления социальной поддержки населения мэрии города Новосибирска и подведомственных ему центров социального обслуживания населения Калининского, Октябрьского и Железнодорожного районов города Новосибирска в 2008 и текущем периоде 2009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ор Нетисова И. 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дрейченко А. 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кспертиза тарифов на пассажирские перевозки на территории города Новосибирска (с оценкой тарифов для немуниципального транспорта) 2008 - 2009 г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- 3 кварта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ор Рохлина Т. 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Казак А. 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рка финансово-хозяйственной деятель-ности и выполнения производственной и инвестиционной программ муниципального унитарного предприятия  «Горводоканал» за 2007 - 2008 г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 кварта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ор Хатеев С. 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ит эффективности управления муниципальными земельными ресурс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- 3 кварта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ор Долгова Г.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удит эффективности расходов бюджета города по целевой статье «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» за 2008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- 3 кварта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ор Трегубова А. 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Казак А. 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рка реализации городской целевой программы «Взаимодействие мэрии и научно-промышленного комплекса по решению задач социально-экономического развития города Новосибирска на 2006 - 2008 гг.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ор Сотникова О. 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лодкин А. 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эффективности управления учреждением и финансово-хозяйственной деятельности муниципального спортивного учреждения дополнительного образования «Акциз» за 2008 год и текущий период 2009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- 4 кварта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ор Нетисова И. 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рка своевременности и полноты финансирования, эффективности и целевого использования средств бюджета города, выделенных муниципальному унитарному предприятию г. Новосибирска «Управление заказчика по строительству подземных транспортных сооружений» в 2008 году и текущем периоде 2009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- 4 кварта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ор Рохлина Т. 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рка учета и управления имуществом, составляющим муниципальную казн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- 4 кварта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ор Долгова Г.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рка целевого и эффективного использования средств бюджета города, выделенных на реализацию мероприятий городской целевой программы  «Безопасность дорожного движения в городе Новосибирске» на 2008 - 2010 г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- 4 кварта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ор Хатеев С. 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ценка результативности и эффективности реализации городской целевой программы  «Дети и город» на 2004 - 2008 г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ор Нетисова И. 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 эффективности деятельности комитета по делам молодежи мэрии города Новосибирска и подведомственных ему образовательных учреждений дополнительного образования детей за 2007 - 2008 годы и в текущем периоде 2009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ор Сотникова О. 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ит эффективности содержания и обслуживания жилого фонда, находящегося в управлении муниципального унитарного предприятия «УЖХ Ленинского район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ор Хатеев С. 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санцев Д. 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ценка результативности и эффективности реализации городской целевой программы  «Безопасность Новосибирского метрополитена на 2006 - 2008 год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ор Рохлина Т. 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ертиза проекта бюджета города Новосибирска на 2010 год и плановый период 2011 и 2012 год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Cs w:val="28"/>
              </w:rPr>
            </w:pPr>
            <w:r>
              <w:rPr>
                <w:szCs w:val="28"/>
              </w:rPr>
              <w:t>3 - 4 кварта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председателя -аудитор Трегубова А. 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ертиза экономической обоснованности тарифов на водоснабжение, водоотведение стоков и утилизацию твердых бытовых отходов на 2010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тор Хатеев С. 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eastAsia="Calibri"/>
      <w:sz w:val="28"/>
      <w:lang w:val="ru-RU" w:bidi="ar-SA"/>
    </w:rPr>
  </w:style>
  <w:style w:type="character" w:styleId="3">
    <w:name w:val=" Знак Знак3"/>
    <w:basedOn w:val="Style13"/>
    <w:qFormat/>
    <w:rPr>
      <w:rFonts w:eastAsia="Calibri"/>
      <w:sz w:val="28"/>
      <w:lang w:val="ru-RU" w:bidi="ar-SA"/>
    </w:rPr>
  </w:style>
  <w:style w:type="character" w:styleId="1">
    <w:name w:val="Мой Заголовок 1 Знак Знак"/>
    <w:basedOn w:val="Style13"/>
    <w:qFormat/>
    <w:rPr>
      <w:rFonts w:eastAsia="Calibri"/>
      <w:sz w:val="28"/>
      <w:lang w:val="ru-RU" w:bidi="ar-SA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ooter">
    <w:name w:val="Footer"/>
    <w:basedOn w:val="Normal"/>
    <w:pPr>
      <w:widowControl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41:00Z</dcterms:created>
  <dc:creator>IMartinenko</dc:creator>
  <dc:description/>
  <cp:keywords/>
  <dc:language>en-US</dc:language>
  <cp:lastModifiedBy>OBrankova</cp:lastModifiedBy>
  <cp:lastPrinted>2009-12-04T09:40:00Z</cp:lastPrinted>
  <dcterms:modified xsi:type="dcterms:W3CDTF">2010-01-11T08:32:00Z</dcterms:modified>
  <cp:revision>3</cp:revision>
  <dc:subject/>
  <dc:title>СОВЕТ ДЕПУТАТОВ ГОРОДА НОВОСИБИРСКА </dc:title>
</cp:coreProperties>
</file>