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101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22"/>
        <w:gridCol w:w="1500"/>
        <w:gridCol w:w="2461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января 2023 г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1.20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 субъекта бюджетной отчетности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72251699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Контрольно-счетная палата города Новосибирска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820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162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городских округов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246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50701000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1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40" w:after="240"/>
        <w:ind w:left="928" w:hanging="360"/>
        <w:jc w:val="both"/>
        <w:rPr>
          <w:color w:val="000000"/>
          <w:sz w:val="18"/>
        </w:rPr>
      </w:pPr>
      <w:r>
        <w:rPr>
          <w:b/>
          <w:color w:val="000000"/>
          <w:sz w:val="28"/>
        </w:rPr>
        <w:t>1.</w:t>
      </w:r>
      <w:r>
        <w:rPr>
          <w:rFonts w:cs="Times New Roman" w:ascii="Times New Roman" w:hAnsi="Times New Roman"/>
          <w:b/>
          <w:color w:val="000000"/>
          <w:sz w:val="14"/>
        </w:rPr>
        <w:t xml:space="preserve">     </w:t>
      </w:r>
      <w:r>
        <w:rPr>
          <w:b/>
          <w:color w:val="000000"/>
          <w:sz w:val="28"/>
        </w:rPr>
        <w:t>Организационная структу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Контрольно-счетная палата города Новосибирска является постоянно действующим органом внешнего муниципального финансового контроля города Новосиби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Палата в своей деятельности руководствуется Конституцией Российской Федерации, законами и иными нормативными правовыми актами Российской Федерации, Уставом города Новосибирска, решениями Совета депутатов города Новосибирска, постановлениями, распоряжениями мэра города Новосиби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Палата осуществляет свою деятельность на основании Положения «О контрольно-счетной палате города Новосибир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Контрольно-счетная палата города Новосибирска образована для контроля:</w:t>
        <w:br/>
        <w:t xml:space="preserve">          -  над исполнением бюджета города Новосибирска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соблюдением установленного порядка подготовки и рассмотрения проекта бюджета города и отчета о его исполнени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8"/>
        </w:rPr>
        <w:t xml:space="preserve">- соблюдением установленного порядка управления и распоряжения имуществом, находящегося в муниципальной собственности города Новосибирска и др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Место нахождения палаты (юридический адрес): 630099, г. Новосибирск, ул. Трудовая, д.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контрольно-счетной палаты города Новосибирска Шилохвостов Геннадий Ивано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КСП г. Новосибирска является главным распорядителем бюджетных средств, главным администратором доходов бюджета и не имеет подведомственных бюджетных и автономных учреждений и получателей бюджет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В КСП г. Новосибирска бухгалтерский учет ведется штатным работником - инспектором, в соответствии с должностной инструк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40" w:after="240"/>
        <w:ind w:left="928" w:hanging="360"/>
        <w:jc w:val="both"/>
        <w:rPr>
          <w:color w:val="000000"/>
          <w:sz w:val="18"/>
        </w:rPr>
      </w:pPr>
      <w:r>
        <w:rPr>
          <w:b/>
          <w:color w:val="000000"/>
          <w:sz w:val="28"/>
        </w:rPr>
        <w:t>2.</w:t>
      </w:r>
      <w:r>
        <w:rPr>
          <w:rFonts w:cs="Times New Roman" w:ascii="Times New Roman" w:hAnsi="Times New Roman"/>
          <w:b/>
          <w:color w:val="000000"/>
          <w:sz w:val="14"/>
        </w:rPr>
        <w:t xml:space="preserve">     </w:t>
      </w:r>
      <w:r>
        <w:rPr>
          <w:b/>
          <w:color w:val="000000"/>
          <w:sz w:val="28"/>
        </w:rPr>
        <w:t xml:space="preserve">Результаты деятельности                                                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результате принимаемых мер по эффективному расходованию бюджетных средств достигнуты следующие результаты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отсутствие кредиторской задолженности сверх лимитов бюджетных обязатель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снижение расходов на мобильную связь за счет перехода на более экономичные тарифные пла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результат исполнения бюджета соответствует нормативу и составляет 99,55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Председателем палаты был утвержден план проверок КСП г. Новосибирска на 2022 год, который выполнен пол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Штатная численность палаты утверждена в количестве 36 единиц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2022 году 12 сотрудников палаты повысили свою квалификацию на курсах повышения квалификации. На указанные мероприятия было потрачено 177 400,00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исполнения функций палаты, на приобретение товаров работ и услуг в 2022 году было затрачено 817 003,09 рублей (по КВР 244). В состав расходов вошли расходы на: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услуги связи – 30 000,00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работы, услуги по содержанию имущества (ремонт и обслуживание оборудования, заправка картриджей) – 70 600,00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прочие работы, услуги (обслуживание программы 1С, подписка на периодические издания, диспансеризация муниципальных служащих, повышение квалификации) – 780 048,23 рубле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приобретение материальных ценностей (основные средства и материальные запасы) –900 297,61 рублей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</w:rPr>
        <w:t xml:space="preserve">В 2022 году было приобретено основных средств на общую сумму 796 699,09 рублей. В отчетный период обновлялся состав устарелой компьютерной техники, а также приобретался прочий хозяйственный инвентарь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 приобретение материальных запасов в 2022 году израсходовано 103 598,52 рублей, что больше аналогичных расходов 2020 года на 20%. Целью указанных расходов являлось обеспечение работников палаты канцелярскими принадлежностями и бумагой, приобретение поздравительных открыток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.01.2023 на балансовом учете числятся основные средства на сумму 6 240 966,87 рублей, в том числе: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на субсчете 101.34 «Машины и оборудование» - 4 515 163,21 рублей;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- на субсчете 101.36 «Производственный и хозяйственный инвентарь- иное движимое имущество» - 1 725 803,56 рублей. 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Балансовая стоимость основных средств по состоянию на 01.01.2023 года больше аналогичного показателя по состоянию на 01.01.2022 года на 1 072 249,47 рублей (на 20,7%).</w:t>
      </w:r>
    </w:p>
    <w:p>
      <w:pPr>
        <w:pStyle w:val="Normal"/>
        <w:spacing w:lineRule="auto" w:line="276"/>
        <w:ind w:firstLine="90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Остаточная стоимость основных средств по состоянию на 01.01.2022 год составила 269 201,87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Все основные средства относятся к категории движимого имущества. Их техническое состояние считается удовлетворительным для работы КСП г. Новосибирска. Количество и состав основных фондов соответствует требованиям необходимым для работы пала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Обеспеченность КСП г. Новосибирска материальными запасами считается достаточной и своевременной для эффективной ее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40" w:after="240"/>
        <w:ind w:left="928" w:hanging="360"/>
        <w:jc w:val="both"/>
        <w:rPr>
          <w:color w:val="000000"/>
          <w:sz w:val="18"/>
        </w:rPr>
      </w:pPr>
      <w:r>
        <w:rPr>
          <w:b/>
          <w:color w:val="000000"/>
          <w:sz w:val="28"/>
        </w:rPr>
        <w:t>3.</w:t>
      </w:r>
      <w:r>
        <w:rPr>
          <w:rFonts w:cs="Times New Roman" w:ascii="Times New Roman" w:hAnsi="Times New Roman"/>
          <w:b/>
          <w:color w:val="000000"/>
          <w:sz w:val="14"/>
        </w:rPr>
        <w:t xml:space="preserve">     </w:t>
      </w:r>
      <w:r>
        <w:rPr>
          <w:b/>
          <w:color w:val="000000"/>
          <w:sz w:val="28"/>
        </w:rPr>
        <w:t>Анализ отчета об исполнении бюджет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Таблица 3 «Исполнение текстовых статей закона (решения) о бюджете» содержит в себе результаты исполнения текстовых статей решения Совета депутатов г. Новосибирска от 22.12.2021 № 246 (ред. от 21.12.2022) «О бюджете города Новосибирска на 2022 год и плановый период 2023 и 2024 годов». Согласно п. 27, 28 указанного решения бюджетные обязательства в 2022 году принимались исключительно в пределах выделенных лимитов бюджетных обязательств, оплата за оказанные услуги, выполненные работы и приобретенные товары производилась по факту их оказания, выполнения и поставки, за исключением допустимых.</w:t>
      </w:r>
    </w:p>
    <w:p>
      <w:pPr>
        <w:pStyle w:val="Normal"/>
        <w:spacing w:before="240" w:after="240"/>
        <w:ind w:firstLine="709"/>
        <w:jc w:val="both"/>
        <w:rPr>
          <w:color w:val="000000"/>
          <w:sz w:val="18"/>
        </w:rPr>
      </w:pPr>
      <w:r>
        <w:rPr>
          <w:color w:val="000000"/>
          <w:sz w:val="28"/>
        </w:rPr>
        <w:t>В течение 2022 года произошли следующие изменения в бюджетной смете КСП г. Новосибирск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Решением Совета депутатов г. Новосибирска от 29.06.2022 № 361 «О внесении изменений в решение Совета депутатов города Новосибирска от 22.12.2021 № 246 «О бюджете города Новосибирска на 2022 год и плановый период 2023 и 2024 годов» произведено увеличение бюджетной росписи КСП г. Новосибирска на сумму 2 915 200,00 рублей в связи с выделением субсидии из областного бюджета Новосибирской област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повышение заработной платы.</w:t>
      </w:r>
    </w:p>
    <w:p>
      <w:pPr>
        <w:pStyle w:val="Normal"/>
        <w:spacing w:before="240" w:after="240"/>
        <w:ind w:firstLine="709"/>
        <w:jc w:val="both"/>
        <w:rPr>
          <w:color w:val="000000"/>
          <w:sz w:val="18"/>
        </w:rPr>
      </w:pPr>
      <w:r>
        <w:rPr>
          <w:color w:val="000000"/>
          <w:sz w:val="28"/>
        </w:rPr>
        <w:t xml:space="preserve">- Решением Совета депутатов г. Новосибирска от 26.10.2022 № 427 «О внесении изменений в решение Совета депутатов города Новосибирска от 22.12.2021 № 246 «О бюджете города Новосибирска на 2022 год и плановый период 2023 и 2024 годов» произведено увеличение бюджетной росписи КСП г. Новосибирска на сумму 5 604 000,00рублей, в том числе: </w:t>
      </w:r>
    </w:p>
    <w:p>
      <w:pPr>
        <w:pStyle w:val="Normal"/>
        <w:spacing w:before="240" w:after="240"/>
        <w:ind w:firstLine="709"/>
        <w:jc w:val="both"/>
        <w:rPr>
          <w:color w:val="000000"/>
          <w:sz w:val="18"/>
        </w:rPr>
      </w:pPr>
      <w:r>
        <w:rPr>
          <w:color w:val="000000"/>
          <w:sz w:val="28"/>
        </w:rPr>
        <w:t xml:space="preserve">в связи с выделением субсидии из областного бюджета Новосибирской области на реализацию мероприятий по обеспечению сбалансированности местных бюджетов в рамках государственной программы Новосибирской области «Управление финансами в Новосибирской области» на повышение заработной платы 2 571 500,00 рублей, </w:t>
      </w:r>
    </w:p>
    <w:p>
      <w:pPr>
        <w:pStyle w:val="Normal"/>
        <w:spacing w:before="240" w:after="240"/>
        <w:ind w:firstLine="709"/>
        <w:jc w:val="both"/>
        <w:rPr>
          <w:color w:val="000000"/>
          <w:sz w:val="18"/>
        </w:rPr>
      </w:pPr>
      <w:r>
        <w:rPr>
          <w:color w:val="000000"/>
          <w:sz w:val="28"/>
        </w:rPr>
        <w:t xml:space="preserve">на увеличение ассигнований на повышение заработной платы на 5% с 01.10.2021– 2 232 500,00 рублей; </w:t>
      </w:r>
    </w:p>
    <w:p>
      <w:pPr>
        <w:pStyle w:val="Normal"/>
        <w:spacing w:before="240" w:after="240"/>
        <w:ind w:firstLine="709"/>
        <w:jc w:val="both"/>
        <w:rPr>
          <w:color w:val="000000"/>
          <w:sz w:val="18"/>
        </w:rPr>
      </w:pPr>
      <w:r>
        <w:rPr>
          <w:color w:val="000000"/>
          <w:sz w:val="28"/>
        </w:rPr>
        <w:t>на проведение экспертных мероприятий 300 000,00 рублей;</w:t>
      </w:r>
    </w:p>
    <w:p>
      <w:pPr>
        <w:pStyle w:val="Normal"/>
        <w:spacing w:before="240" w:after="240"/>
        <w:ind w:firstLine="709"/>
        <w:jc w:val="both"/>
        <w:rPr>
          <w:color w:val="000000"/>
          <w:sz w:val="18"/>
        </w:rPr>
      </w:pPr>
      <w:r>
        <w:rPr>
          <w:color w:val="000000"/>
          <w:sz w:val="28"/>
        </w:rPr>
        <w:t>на приобретение оборудования для организации рабочих мест 500 000,00 рублей.</w:t>
      </w:r>
    </w:p>
    <w:p>
      <w:pPr>
        <w:pStyle w:val="Normal"/>
        <w:spacing w:before="240" w:after="240"/>
        <w:ind w:firstLine="709"/>
        <w:jc w:val="both"/>
        <w:rPr>
          <w:color w:val="000000"/>
          <w:sz w:val="18"/>
        </w:rPr>
      </w:pPr>
      <w:r>
        <w:rPr>
          <w:color w:val="000000"/>
          <w:sz w:val="28"/>
        </w:rPr>
        <w:t>- Решением Совета депутатов г. Новосибирска от 21.12.2022 № 469 «О внесении изменений в решение Совета депутатов города Новосибирска от 22.12.2021 № 246 «О бюджете города Новосибирска на 2022 год и плановый период 2023 и 2024 годов» произведено уменьшение бюджетных ассигнований на 23 154,16 рублей в связи с экономией по результатам закупок, в основном по повышению квалифик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Форма 0503164 «Сведения об исполнении бюджет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Согласно разделу 1 формы утверждены прогнозные показатели по дохода в сумме 25 000,00 рублей, исполнение составило 25 000,00 рублей, что составляет 100 % от прогнозных назнач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Согласно разделу 2 формы утверждены лимиты бюджетных обязательств в сумме 53 076 245,84 рублей с учетом изменений, вносимых выше указанными решениями Совета депутатов города Новосибирс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олнение составило 52 839 620,22 рублей. Сумма неисполненных лимитов – 236 625,626 рублей. Процент исполнения бюджетной сметы палаты в 2022 году превышает установленный минимальный предел и составляет 99,55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Причинами неисполнения является превышение предельной величины базы для начисления страховых взносов и фактическое использование средств, направляемых на выплаты пособий по больничным листам за счет средств работода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Согласно форме 0503128 «Отчет о бюджетных обязательствах» Палатой, в 2022 году, было принято бюджетных обязательств в сумме 52 868 801,36 рублей, что составляет 99,6% от лимитов бюджетных обязательств. Исполнение бюджетных обязательств составляет 99,94%. Денежные обязательства приняты в сумме 52 839 620,22 рублей, что составляет 99,94% от принятых бюджетных обязательств. Исполнение денежных обязательств составляет 100%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В 2022 году приняты обязательства финансовых годов, следующих за текущим (отчетным) финансовым годом в сумме 2 533 383,01 рублей, в том числе по заключенным договорам за счет лимитов 2023 года в сумме 56 493,00 рублей, по резервам предстоящих расходов по оплате отпускных и стразовых взносов в сумме 2 476 890,01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Бюджетных и денежных обязательств сверх утвержденных лимитов не принималос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но форме 0503166 «Сведения об исполнении мероприятий в рамках целевых программ» КСП г. Новосибирска выделено 5 486 700,00 рублей по государственной программе Новосибирской области «Управление финансами в Новосибирской области» на реализацию мероприятий по обеспечению сбалансированности местных бюджетов. Исполнение составило 10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Согласно Положению «О контрольно-счетной палате города Новосибирска» КСП г. Новосибирска приносящую доход деятельность не осуществля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spacing w:before="240" w:after="240"/>
        <w:ind w:left="928" w:hanging="360"/>
        <w:jc w:val="both"/>
        <w:rPr>
          <w:color w:val="000000"/>
          <w:sz w:val="18"/>
        </w:rPr>
      </w:pPr>
      <w:r>
        <w:rPr>
          <w:b/>
          <w:color w:val="000000"/>
          <w:sz w:val="28"/>
        </w:rPr>
        <w:t>4.</w:t>
      </w:r>
      <w:r>
        <w:rPr>
          <w:rFonts w:cs="Times New Roman" w:ascii="Times New Roman" w:hAnsi="Times New Roman"/>
          <w:b/>
          <w:color w:val="000000"/>
          <w:sz w:val="14"/>
        </w:rPr>
        <w:t xml:space="preserve">     </w:t>
      </w:r>
      <w:r>
        <w:rPr>
          <w:b/>
          <w:color w:val="000000"/>
          <w:sz w:val="28"/>
        </w:rPr>
        <w:t>Анализ показателей бухгалтерской отчетности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строке 160 формы 0503130 остаток на счете 1 401.50 «Расходы будущих периодов» составил 51 761,97 рублей. В течение года по счету произведены следующие операции: 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увеличение счета на 51 761,97 рублей в связи с приобретение прав пользования программным обеспечение со сроком использования менее 12 месяцев (справочная систему «ГосФинансы», право на использование баз данных «Индексы цен ПК «ГрандСмета», право использования базы данных Журнал «Ревизии и проверки финансово-хозяйственной деятельности», право использования обновленной версии программного продукта «Находка-КСО»);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уменьшение счета на 51 470,00 рублей в связи с отнесением на расходы прав пользования программным обеспечение в отчетном году (справочная систему «ГосФинансы», право на использование баз данных «Индексы цен ПК «ГрандСмета»).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Информация по показателям «Расходы по операциям с активами» (строка 250 форма 0503121- 816 473,81 рублей):</w:t>
      </w:r>
    </w:p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  <w:t> </w:t>
      </w:r>
    </w:p>
    <w:tbl>
      <w:tblPr>
        <w:tblW w:w="100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99"/>
        <w:gridCol w:w="2176"/>
        <w:gridCol w:w="1493"/>
        <w:gridCol w:w="2274"/>
      </w:tblGrid>
      <w:tr>
        <w:trPr/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рреспондирующий счет</w:t>
            </w:r>
          </w:p>
        </w:tc>
        <w:tc>
          <w:tcPr>
            <w:tcW w:w="1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од по КОСГУ</w:t>
            </w:r>
          </w:p>
        </w:tc>
        <w:tc>
          <w:tcPr>
            <w:tcW w:w="2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КБК счета 0 401 00 000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умма в рублях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одержание проведенной операц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01 34 4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0000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 500,09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ание при вводе в эксплуатацию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01 36 4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0000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 569,0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ание при вводе в эксплуатацию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01 38 41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0000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30,0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ание при вводе в эксплуатацию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04 34 41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0000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71 370,00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исление амортизации</w:t>
            </w:r>
          </w:p>
        </w:tc>
      </w:tr>
      <w:tr>
        <w:trPr/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04 36 41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0000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90 183,5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числение амортизации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о КОСГУ 271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84 952,65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05 36 446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7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1060000000000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1 521,1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писание материальных запасов по фактическому потреблению</w:t>
            </w:r>
          </w:p>
        </w:tc>
      </w:tr>
      <w:tr>
        <w:trPr>
          <w:trHeight w:val="500" w:hRule="atLeast"/>
        </w:trPr>
        <w:tc>
          <w:tcPr>
            <w:tcW w:w="2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по КОСГУ 272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31 521,16</w:t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before="240" w:after="240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 </w:t>
      </w:r>
    </w:p>
    <w:p>
      <w:pPr>
        <w:pStyle w:val="Normal"/>
        <w:spacing w:before="240" w:after="240"/>
        <w:ind w:firstLine="540"/>
        <w:jc w:val="both"/>
        <w:rPr>
          <w:color w:val="000000"/>
          <w:sz w:val="18"/>
        </w:rPr>
      </w:pPr>
      <w:r>
        <w:rPr>
          <w:color w:val="000000"/>
          <w:sz w:val="18"/>
        </w:rPr>
        <w:t>В строке 560 «Резервы предстоящих расходов» отчета о финансовых результатах деятельности (ф. 0503121) отражены результаты бухгалтерских записей (567 515,76 рублей) по расходу в 2022 году резерва по неиспользованным отпускам (дебет счета 1 401 60 ХХХ, кредит счетов 1 302 11 730, 1 303 ХХ 730) и начисленного аналогичного резерва на 2022 год, уменьшенного на невостребованные остатки 2022 года (дебит счета 1 401 20 ХХХ, кредит счета 1 401 60 ХХХ).</w:t>
      </w:r>
    </w:p>
    <w:p>
      <w:pPr>
        <w:pStyle w:val="Normal"/>
        <w:spacing w:before="240" w:after="240"/>
        <w:ind w:firstLine="540"/>
        <w:jc w:val="both"/>
        <w:rPr/>
      </w:pPr>
      <w:r>
        <w:rPr/>
        <w:t> </w:t>
      </w:r>
    </w:p>
    <w:tbl>
      <w:tblPr>
        <w:tblW w:w="96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5"/>
        <w:gridCol w:w="2062"/>
        <w:gridCol w:w="2111"/>
        <w:gridCol w:w="1985"/>
      </w:tblGrid>
      <w:tr>
        <w:trPr/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Счет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таток на 01.01.2022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величение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Уменьшени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Остаток на 01.01.2023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1.60.21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66 493,28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918 589,0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66 493,2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918 589,08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01.60.21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42 880,97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35 539,93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420 119,7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558 220,93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909 374,25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454 128,78</w:t>
            </w:r>
          </w:p>
        </w:tc>
        <w:tc>
          <w:tcPr>
            <w:tcW w:w="2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886 613,0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476 890,01</w:t>
            </w:r>
          </w:p>
        </w:tc>
      </w:tr>
    </w:tbl>
    <w:p>
      <w:pPr>
        <w:pStyle w:val="Normal"/>
        <w:ind w:firstLine="56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гласно данным формы 0503168 «Сведения о движении нефинансовых активов» в 2022 году поступило основных средств на сумму 1 177 183,09 рублей, в том числе машины и оборудование – 1 118 484,09 рублей, производственный и хозяйственный инвентари – 371 234,00 рублей, прочие основные средства – 330,00 рублей. Из поступивших объектов получено безвозмездно на сумму 380 484,00 рублей. Выбыло основных средств на сумму 104 933,62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 строке «Амортизация машин и оборудования» формы 0503168 изменение показателя по сравнению с началом года составило 960 503,03 рубле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На конец отчетного года балансовая стоимость основных средств составила 6 240 966,87 рублей (увеличение на 20,7%), остаточная стоимость – 269 201,87 рублей (увеличение на 71%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Согласно данным формы 0503168 поступило материальных запасов на сумму 103 598,52 рублей, списано на нужды палаты с учетом остатка на начало отчетного периода – 131 521,16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На счете 1.111.6I на отчетную дату числятся права пользования на программы по балансовой стоимости на сумму 360 112,00 рублей. Увеличение составила 12 600,00 рублей в связи с приобретение неисключительных прав на программное обеспечение с неопределенны сроком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На забалансовом счете 01 «Имущество, полученное в пользование» числятся: помещение, полученное в пользование по договору безвозмездного пользования с ДЗиИО мэрии по адресу ул. Трудовая, 1 в сумме 3 202 718,40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На забалансовом счете 02 «Материальные ценности на хранении» отражены 9 объектов по стоимости 1 рубль каждый. Данные объекты по результатам проведения инвентаризации комиссией по поступлению и выбытию нефинансовых активов не признаны активами и в соответствии с п. 10 Инструкции 157н числятся на забалансовом учете до момента ути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Согласно данным формы 0503169 «Сведения о дебиторской и кредиторской задолженности» дебиторская задолженность по состоянию на 01.01.2023 составила 42 773,27 рублей что на 6,2% больше предыдущего отчетного периода. Увеличение обусловлено большим остатком средств на услуги связ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Дебиторская задолженность состоит из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счет 1 206.21 – 20 323,04 рублей (предоплата за услуги связ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счет 1 206.26 – 22 450,23 рублей (подписка на периодические изд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Дебиторская задолженность по состоянию на 01.01.2023 является текущ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Кредиторская задолженность по состоянию на 01.01.2022 г. (текущая и просроченная) в КСП г. Новосибирска отсутствует.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 </w:t>
      </w:r>
      <w:r>
        <w:rPr>
          <w:color w:val="000000"/>
          <w:sz w:val="27"/>
        </w:rPr>
        <w:t xml:space="preserve">В КСП г. Новосибирска, согласно пункту 302.1 приказа Минфина РФ от 01.12.2010 № 157н и правилам учетной политики палаты на счете 1 401 60 «Резервы предстоящих расходов» начислен резерв по неиспользуемым очередным отпускам по состоянию на 01.01.2023 год, включая расходы на обязательное социальное страхование. Сумма начисленного резерва на 2022 год составляет 2 476 890,01 рублей, в том числе по статье 211 –1 918 589,08 рублей, по статье 213 – 558 220,93 рублей. 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 </w:t>
      </w:r>
      <w:r>
        <w:rPr>
          <w:rFonts w:eastAsia="Calibri" w:cs="Calibri"/>
          <w:color w:val="000000"/>
          <w:sz w:val="27"/>
        </w:rPr>
        <w:t xml:space="preserve"> </w:t>
      </w:r>
      <w:r>
        <w:rPr>
          <w:color w:val="000000"/>
          <w:sz w:val="27"/>
        </w:rPr>
        <w:t>Изменения остатков валюты баланса на начало года не бы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                                                                                                                   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28"/>
        </w:rPr>
        <w:t>5.Прочие вопрос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В учетной политике КСП г. Новосибирска отражены следующие особенности учета:</w:t>
      </w:r>
    </w:p>
    <w:p>
      <w:pPr>
        <w:pStyle w:val="Normal"/>
        <w:spacing w:before="240" w:after="240"/>
        <w:ind w:left="1068" w:hanging="360"/>
        <w:jc w:val="both"/>
        <w:rPr>
          <w:color w:val="000000"/>
          <w:sz w:val="18"/>
        </w:rPr>
      </w:pPr>
      <w:r>
        <w:rPr>
          <w:color w:val="000000"/>
          <w:sz w:val="28"/>
        </w:rPr>
        <w:t>1.</w:t>
      </w:r>
      <w:r>
        <w:rPr>
          <w:rFonts w:cs="Times New Roman" w:ascii="Times New Roman" w:hAnsi="Times New Roman"/>
          <w:color w:val="000000"/>
          <w:sz w:val="14"/>
        </w:rPr>
        <w:t xml:space="preserve">     </w:t>
      </w:r>
      <w:r>
        <w:rPr>
          <w:color w:val="000000"/>
          <w:sz w:val="28"/>
        </w:rPr>
        <w:t>По учету основных средств:</w:t>
      </w:r>
    </w:p>
    <w:p>
      <w:pPr>
        <w:pStyle w:val="Normal"/>
        <w:spacing w:before="240" w:after="240"/>
        <w:jc w:val="both"/>
        <w:rPr>
          <w:color w:val="000000"/>
          <w:sz w:val="18"/>
        </w:rPr>
      </w:pPr>
      <w:r>
        <w:rPr>
          <w:color w:val="000000"/>
          <w:sz w:val="28"/>
        </w:rPr>
        <w:t>- определение первоначальной стоимости производится по сумме фактически произведенных капитальных вложений;</w:t>
      </w:r>
    </w:p>
    <w:p>
      <w:pPr>
        <w:pStyle w:val="Normal"/>
        <w:spacing w:before="240" w:after="240"/>
        <w:jc w:val="both"/>
        <w:rPr>
          <w:color w:val="000000"/>
          <w:sz w:val="18"/>
        </w:rPr>
      </w:pPr>
      <w:r>
        <w:rPr>
          <w:color w:val="000000"/>
          <w:sz w:val="28"/>
        </w:rPr>
        <w:t>- справедливая стоимость для различных видов активов и обязательств определяется методом рыночных цен;</w:t>
      </w:r>
    </w:p>
    <w:p>
      <w:pPr>
        <w:pStyle w:val="Normal"/>
        <w:spacing w:before="240" w:after="240"/>
        <w:jc w:val="both"/>
        <w:rPr>
          <w:color w:val="000000"/>
          <w:sz w:val="18"/>
        </w:rPr>
      </w:pPr>
      <w:r>
        <w:rPr>
          <w:color w:val="000000"/>
          <w:sz w:val="28"/>
        </w:rPr>
        <w:t>- срок полезного использования определяется исходя из рекомендаций, содержащихся в документах производителя, входящих в комплектацию объекта имущества, и (или) на основании решения комиссии субъекта учета по поступлению и выбытию активов;</w:t>
      </w:r>
    </w:p>
    <w:p>
      <w:pPr>
        <w:pStyle w:val="Normal"/>
        <w:spacing w:before="240" w:after="240"/>
        <w:jc w:val="both"/>
        <w:rPr>
          <w:color w:val="000000"/>
          <w:sz w:val="18"/>
        </w:rPr>
      </w:pPr>
      <w:r>
        <w:rPr>
          <w:color w:val="000000"/>
          <w:sz w:val="28"/>
        </w:rPr>
        <w:t>- оценка учета материальных ценностей на забалансовых счетах производится в условной оценке один объект, один рубль, при наличии информации о стоимости - по первоначальной стоим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2. Амортизация начисляется линейным мето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3. Выбытие материальных запасов производится по фактической стоимости каждой единиц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ачисления сумм резерва за неиспользованные дни очередных отпусков, остающихся по состоянию на 01.01 года, следующего за отчетным производятся исходя из количества неиспользованных дней отпуска и среднедневного заработка сотрудника, рассчитанного за отчетный год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еиспользованный в отчетном году остаток резерва на предстоящую оплату отпусков, включая платежи на обязательное социальное страхование, с учетом п. 302.1 Инструкции № 157н, отражается в учете методом "красное сторно" при условии отсутствия потреб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В связи с отсутствием показателей и числовых значений при составлении годового отчета за 2022 год не предоставлены следующие форм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№ 0503128-НП «Отчет о принят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» - КСП г. Новосибирска не реализовывает национальные проек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- № 0503167 «Сведения о целевых иностранных кредитах» - иностранные кредиты отсутствуют;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- № 0503171 «Сведения о финансовых вложениях получателя бюджетных средств, администратора источников финансирования дефицита бюджета» - финансовые вложения отсутствуют;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 </w:t>
      </w:r>
      <w:r>
        <w:rPr>
          <w:color w:val="000000"/>
          <w:sz w:val="27"/>
        </w:rPr>
        <w:t>- № 0503172 «Сведения о государственном (муниципальном) долге, предоставленных бюджетных кредитах»;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- № 0503173 «Сведения об изменении остатков валюты баланса»;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- №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 - нет подведомственных унитарных предприяти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- № 0503175 «Сведения о принятых и неисполненных обязательствах получателя бюджетных средств»;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- № 0503178 «Сведения об остатках денежных средств на счетах получателя бюджетных средств» - отсутствуют остатки денежных средств на счетах палаты;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 xml:space="preserve">- № 0503184 «Справка о суммах консолидируемых поступлений, подлежащих зачислению на счет бюджета»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7"/>
        </w:rPr>
        <w:t>- № 0503190 «Сведения о вложениях в объекты недвижимого имущества, объектах незавершенного строительства» - в палате отсутствует незавершенное строительство;</w:t>
      </w:r>
    </w:p>
    <w:p>
      <w:pPr>
        <w:pStyle w:val="Normal"/>
        <w:spacing w:before="240" w:after="240"/>
        <w:ind w:firstLine="540"/>
        <w:jc w:val="both"/>
        <w:rPr>
          <w:color w:val="000000"/>
        </w:rPr>
      </w:pPr>
      <w:r>
        <w:rPr>
          <w:color w:val="000000"/>
          <w:sz w:val="27"/>
        </w:rPr>
        <w:t>- № 0503296 «Сведения об исполнении судебных решений по денежным обязательствам бюджета» - в палате отсутствуют судебные решения по денежным обязательства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Таблица 1 «Сведения о направлениях деятельности» отсутствует в составе отчетности, так как в КСП г. Новосибирска не было изменений направлени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Таблица 6 «Сведения о проведении инвентаризации» отсутствует в составе отчетности, так как в ходе проведения годовой инвентаризации, согласно приказу председателя КСП г. Новосибирска от 14.12.2022 № 18-од, расхождений не было установлено.</w:t>
      </w:r>
    </w:p>
    <w:p>
      <w:pPr>
        <w:pStyle w:val="Normal"/>
        <w:ind w:firstLine="12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12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12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Председатель палаты                                                           Г.И. Шилохвостов</w:t>
      </w:r>
    </w:p>
    <w:p>
      <w:pPr>
        <w:pStyle w:val="Normal"/>
        <w:ind w:firstLine="12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12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12"/>
        <w:jc w:val="both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28"/>
        </w:rPr>
        <w:t>Инспектор                                                                             М. А. Кокорева</w:t>
      </w:r>
    </w:p>
    <w:p>
      <w:pPr>
        <w:pStyle w:val="Normal"/>
        <w:rPr/>
      </w:pPr>
      <w:r>
        <w:rPr/>
        <w:t> </w:t>
      </w:r>
      <w:r>
        <w:rPr>
          <w:color w:val="000000"/>
        </w:rPr>
        <w:t>%FILE_CONTENT%</w:t>
      </w:r>
    </w:p>
    <w:p>
      <w:pPr>
        <w:pStyle w:val="Normal"/>
        <w:rPr/>
      </w:pPr>
      <w:r>
        <w:rPr/>
        <w:t> </w:t>
      </w:r>
    </w:p>
    <w:tbl>
      <w:tblPr>
        <w:tblW w:w="9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717"/>
        <w:gridCol w:w="1432"/>
      </w:tblGrid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Шилохвостов Геннадий Иванович</w:t>
            </w:r>
          </w:p>
        </w:tc>
      </w:tr>
      <w:tr>
        <w:trPr>
          <w:trHeight w:val="280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Германкова Татьяна Геннадьевна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9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Германкова Татьяна Геннадьевна</w:t>
            </w:r>
          </w:p>
        </w:tc>
      </w:tr>
      <w:tr>
        <w:trPr>
          <w:trHeight w:val="281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449" w:hRule="atLeast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"____"   ____________ 20____г.</w:t>
            </w:r>
          </w:p>
        </w:tc>
        <w:tc>
          <w:tcPr>
            <w:tcW w:w="47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подписан электронной подписью. Дата представления 19.01.2023</w:t>
        <w:br/>
        <w:t xml:space="preserve">Руководитель финансово-экономической службы(Кокорева Марина Алексеевна, Сертификат: #27FDB951407A30FF962C5F65A3B64810, Действителен: с 02.08.2022 по 26.10.2023),Главный бухгалтер(Кокорева Марина Алексеевна, Сертификат: #27FDB951407A30FF962C5F65A3B64810, Действителен: с 02.08.2022 по 26.10.2023),Руководитель(Шилохвостов Геннадий Иванович, Сертификат: #00B272DB230AB5FB956F696CB508DBD43A, Действителен: с 09.12.2021 по 09.03.2023)        </w:t>
      </w:r>
    </w:p>
    <w:sectPr>
      <w:type w:val="nextPage"/>
      <w:pgSz w:orient="landscape" w:w="15840" w:h="122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9:37:00Z</dcterms:created>
  <dc:creator>Гусакова Татьяна Николаевна</dc:creator>
  <dc:description/>
  <cp:keywords/>
  <dc:language>en-US</dc:language>
  <cp:lastModifiedBy>Гусакова Татьяна Николаевна</cp:lastModifiedBy>
  <dcterms:modified xsi:type="dcterms:W3CDTF">2024-01-31T09:37:00Z</dcterms:modified>
  <cp:revision>2</cp:revision>
  <dc:subject/>
  <dc:title/>
</cp:coreProperties>
</file>