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города Новосибирска</w:t>
      </w:r>
    </w:p>
    <w:p>
      <w:pPr>
        <w:pStyle w:val="Normal"/>
        <w:autoSpaceDE w:val="false"/>
        <w:jc w:val="right"/>
        <w:rPr/>
      </w:pPr>
      <w:r>
        <w:rPr/>
        <w:t>от 26.12.2007 N 8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КОНТРОЛЬНЫХ И ЭКСПЕРТНО-АНАЛИТИЧЕСКИХ МЕРОПРИЯТИЙ</w:t>
      </w:r>
    </w:p>
    <w:p>
      <w:pPr>
        <w:pStyle w:val="Normal"/>
        <w:autoSpaceDE w:val="false"/>
        <w:jc w:val="center"/>
        <w:rPr/>
      </w:pPr>
      <w:r>
        <w:rPr/>
        <w:t>КОНТРОЛЬНО-СЧЕТНОЙ ПАЛАТЫ ГОРОДА НОВОСИБИРСКА 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─────────────────────┬──────────┬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│            Содержание мероприятий            │   Срок   │ Ответственный исполнитель │    Кем внесе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│                                              │исполнения│                           │    предложение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Внешняя проверка годового отчета об исполнении│Февраль - │Аудиторы Трегубова А.П.,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юджета:                                      │апрель    │Нетисова И.Э., Хатеев С.А.,│по бюджету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нешняя проверка отчетности главных           │          │Сотникова О.Н.,            │налоговой полити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дминистраторов бюджетных средств за 2007 год;│          │Рохлина Т.И., Долгова Г.Г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кспертиза отчета об исполнении бюджета города│Апрель    │Аудитор Трегубова А.П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 2007 год         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Мониторинг финансирования расходов            │В течение │Аудиторы Трегубова А.П.,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с выборочной проверкой), направленных на     │текущего  │Нетисова И.Э., Хатеев С.А. │по бюджету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ализацию приоритетных национальных проектов │года      │                           │налоговой полити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"Образование", "Здоровье", "Доступное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фортное жилье - гражданам России"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г. Новосибирске в 2008 году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ценка эффективности деятельности             │1 квартал │Аудитор Нетисова И.Э.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П "Новосибирская аптечная сеть" в 2007 году  │          │                           │Андрейченко А.В.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Проверка финансово-хозяйственной деятельности │1 квартал │Аудитор Нетисова И.Э.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щества потребителей газа "Сектор газа - 1"  │          │                           │Гончаров А.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пос. Чемской, Бронные переулки)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Проверка законности и эффективности управления│1 - 2     │Аудитор Долгова Г.Г. 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ниципальной собственностью - пакетом акций  │кварталы  │                           │Науменко В.В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АО "Стадион "Спартак" в 2003 - 2007 годы и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кущем периоде     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Проверка целевого использования средств       │1 - 3     │Аудитор Хатеев С.А.  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родского бюджета, выделенных в виде субсидий│кварталы  │                           │Гудовский А.Э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проведение капитального ремонта общего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ущества в многоквартирных домах, за 2007 год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текущий период    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Проверка реализации ГЦП "Замена и модернизация│1 - 2     │Аудитор Рохлина Т.И.    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фтов муниципального жилищного фонда в городе│кварталы  │                           │по городс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овосибирске на 2005 - 2014 годы" по состоянию│          │                           │хозяйств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текущий момент   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Проверка полноты поступления доходов от       │1 - 2     │Аудитор Сотникова О.Н.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мещения рекламы в МУП "Новосибирский       │кварталы  │                           │Сулейманов Р.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трополитен" в 2007 году и текущем периоде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Аудит эффективности деятельности комитета по  │2 - 3     │Аудитор Нетисова И.Э.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льтуре и искусству мэрии города Новосибирска│кварталы  │                           │Андрейченко А.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2007 году и текущем периоде.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верка исполнения и эффективности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ЦП "О сохранении и содержании объектов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льтурного наследия, находящихся на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Новосибирска, на 2005 - 2007 годы"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Проверка законности перевода общежитий на     │2 - 3     │Аудитор Рохлина Т.И. 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Советского района в статус жилых   │кварталы  │                           │Агафонов В.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мов и соблюдение при этом интересов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ниципалитета. Соответствие плановых и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актически выполненных объемов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монтно-строительных работ в общежитиях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Проверка законности предоставления и отказа   │2 - 3     │Аудитор Долгова Г.Г.    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 предоставления земельных участков для      │кварталы  │                           │по муницип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дивидуального жилищного строительства       │          │                           │собственности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Проверка эффективности деятельности           │2 - 3     │Аудитор Хатеев С.А.        │Мэр гор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КП "ЖКХ" за 2007 год и текущий период        │кварталы  │                           │Новосибирска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Проверка финансово-хозяйственной деятельности │3 - 4     │Аудитор Хатеев С.А.        │Мэр гор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выполнения инвестиционной программы         │кварталы  │                           │Новосибирс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П "Спецавтохозяйство" за 2007 год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Проверка эффективности деятельности МУП       │3 - 4     │Аудитор Сотникова О.Н.     │Мэр гор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"Похоронный дом "ИМИ" и МУ "СВПД "Ритуальные  │кварталы  │                           │Новосибирс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и" в 2006 - 2007 годах и текущем периоде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│Проверка законности и эффективности           │3 - 4     │Аудитор Долгова Г.Г. 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ьзования муниципального имущества,       │кварталы  │                           │Зарубин Ю.Ф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назначенного для обслуживания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ногоквартирных домов в 2007 году и текущем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иоде             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│Проверка целевого использования бюджетных     │3 - 4     │Аудитор Рохлина Т.И.       │Депу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редств, выделенных школам Советского района  │кварталы  │                           │Агафонов В.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проведение текущего и капитального ремонта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2007 году и текущем периоде. Проведение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нкурсной процедуры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│Проверка финансово-хозяйственной деятельности │3 квартал │Аудитор Долгова Г.Г.    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ВД по Железнодорожному району г. Новосибирска│          │                           │по местном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части расходования средств бюджета города   │          │                           │самоуправле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2007 году и текущем периоде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│Проверка финансово-хозяйственной деятельности │4 квартал │Аудитор Нетисова И.Э.   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З "Родильный дом N 6"                       │          │                           │по социаль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азвитию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│Проверка финансово-хозяйственной деятельности │4 квартал │Аудитор Нетисова И.Э.   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У "Средняя образовательная школа N 11"      │          │                           │по социаль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ктябрьского района                           │          │                           │развитию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│Аудит эффективности деятельности              │4 квартал │Аудитор Рохлина Т.И.       │Мэр гор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П "Дорожно-эксплуатационное учреждение N 3" │          │                           │Новосибирс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 2007 год и текущий период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│Экспертиза проекта бюджета на 2009 год и      │4 квартал │Аудитор Трегубова А.П.     │Постоянная коми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ановый период 2010 и 2011 годов             │          │                           │по бюджету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логовой политике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│Экспертиза тарифов на водоснабжение,          │4 квартал │Аудитор Хатеев С.А.        │Мэр гор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доотведение стоков и утилизацию твердых     │          │                           │Новосибирс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ытовых отходов на 2009 год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┼──────────┼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│Проверка обоснованности установленных         │4 квартал │Аудитор Хатеев С.А.        │Председате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ормативов потребления населением тепловой    │          │                           │Совета депута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нергии для нужд горячего водоснабжения и     │          │                           │Болтенко Н.Н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опления                                     │          │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─────────────────────┴──────────┴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45:00Z</dcterms:created>
  <dc:creator>OBrankova</dc:creator>
  <dc:description/>
  <cp:keywords/>
  <dc:language>en-US</dc:language>
  <cp:lastModifiedBy>OBrankova</cp:lastModifiedBy>
  <dcterms:modified xsi:type="dcterms:W3CDTF">2010-01-11T05:43:00Z</dcterms:modified>
  <cp:revision>2</cp:revision>
  <dc:subject/>
  <dc:title>Приложение</dc:title>
</cp:coreProperties>
</file>