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 ревизионных и экспертно – анали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города Новосибирск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64"/>
        <w:gridCol w:w="1319"/>
        <w:gridCol w:w="3240"/>
        <w:gridCol w:w="354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-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о предлож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Новосибирс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шняя проверка отчетности главных администраторов бюджетных средств за 2009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спертиза отчета об исполнении бюджета города Новосибирска за 2009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 - аудитор Трегубова А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ы: Долгова Г.Г., Нетисова И.Э., Рохлина Т.И., Сотникова О.Н., Хатеев С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председателя - аудитор Трегубова А.П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удит эффективности деятельности отделов социальной поддержки в администрациях районов города Новосибирска в 2008-2009 годы (на примере отделов администраций Калининского, Первомайского и Железнодорожного районов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Нетисова И.Э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социальному развит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реализации городской целевой программы «Реконструкция и модернизация жилищного фонда на территории города Новосибирска» 2007-2009 годы за период действ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атеев С.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а Новосибирска Кудин И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финансирования расходов и проверка эффективности использования средств, выделяемых из бюджета города Новосибирска на реализацию приоритетных национальных проектов «Здоровье»,  «Образование», «Доступное комфортное жилье – гражданам России» в 2010 год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- аудитор Трегубова А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ы: Долгова Г.Г., Нетисова И.Э., Рохлина Т.И., Сотникова О.Н., Хатеев С.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верка эффективности деятельности МУ «Городской центр наружной рекламы» по заключению договоров на установку и эксплуатацию рекламных конструкций с использованием имущества, находящегося в муниципальной собственности, в 2009 году и текущем периоде 2010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Долгова Г.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 Совета депутатов города Новосибирска по местному самоуправлен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эффективности использования средств бюджета города Новосибирска, выделенных на организацию летнего отдыха детей в 2009 год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Сотникова О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социальному развит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верка своевременности и полноты финансирования, эффективности и целевого использования средств бюджета города Новосибирска, выделенных на строительство дорог и объектов транспортной инфраструктуры города Новосибирска за период с 2007-2009 годах и текущем периоде 2010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Рохлина Т.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эффективности использования  муниципальных объектов системы теплоснабжения, находящихся в хозяйственном ведении муниципального унитарного предприятия города Новосибирска «Энергия» и переданных в аренду ОАО «Новосибирскгортеплоэнерго» в 2008 – 2009 годах и текущем периоде 2010 года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- аудитор  Трегубова А.П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а Новосибирска Люлько А.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ценка эффективности функционирования системы здравоохранения города Новосибирска в 2009 году и текущем периоде 2010 года на примере Лен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Нетисова И.Э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социальному развит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эффективности использования средств бюджета города Новосибирска, выделенных на реализацию городской целевой программы «Энергосбережение в городе Новосибирске» на 2007-2010 годы, в 2007-2009 годах и текущем периоде 2010 год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атеев С.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города Новосибирска Болтенко Н.Н., постоянная комиссия Совета депутатов города Новосибирска по местному самоуправлен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нения условий концепции создания муниципального Гусинобродского торгово-имущественного комплекса по строительству его модульной части и поступления доходов от сдачи в аренду торговых мест и контейнеров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Долгова Г.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удит эффективности деятельности МУ города Новосибирска «Дорожно-эксплуатационное учреждение № 5» в 2009 году и текущем периоде 2010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Рохлина Т.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спользования средств, выделенных из бюджета города Новосибирска на обеспечение питанием на льготных условиях обучающихся воспитанников муниципальных образовательных учреждений в 2009 году и текущем периоде 2010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Сотникова О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му развит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верка эффективности использования муниципального имущества администрацией Дзержинского района города Новосибирска в 2009 году и текущем периоде 2010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Долгова Г.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местному самоуправлен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реализации Программы переселения граждан, проживающих в городе Новосибирске, из ветхого и аварийного муниципального жилищного фонда на 2004-2010 годы в 2007-2009 годах и текущем периоде 201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Нетисова И.Э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депутатов города Новосибирска Кудин И.В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верка эффективности использования средств бюджета города Новосибирска, выделенных в 2009 году и текущем периоде 2010 года, на создание и функционирование отдела по выявлению и пресечению правонарушений в сфере охраны окружающей среды, природопользования и экологии управления милиции по борьбе с правонарушениями в сфере потребительского рынка и исполнению административного законодательства УВД по городу Новосибирс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Долгова Г.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местному самоуправлен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верка реализации городской целевой программы «Общественная безопасность в городе Новосибирске» на 2008-2010 годы в 2008-2009 годах и текущем периоде 2010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Сотникова О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города Новосибирска Земеров Н.Н.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Экспертиза проекта бюджета города Новосибирска на 2011 год и плановый период 2012 и 2013 год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- аудитор Трегубова А.П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оянная комиссия Совета депутатов города Новосибирска по бюджету и налоговой политике 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верка целевого и эффективного использования средств бюджета города Новосибирска, выделенных на реализацию мероприятий городской целевой программы «Развитие доступной среды жизнедеятельности для маломобильных жителей города Новосибирска» на 2008-2010 годы в 2008-2009 годах  и текущем периоде 2010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Рохлина Т.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экономической обоснованности тарифов на водоснабжение, водоотведение стоков и утилизацию твердых бытовых отходов на 2011 го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атеев С.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оянная комиссия Совета депутатов города Новосибирска по бюджету и налоговой политик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25:00Z</dcterms:created>
  <dc:creator>Comp</dc:creator>
  <dc:description/>
  <cp:keywords/>
  <dc:language>en-US</dc:language>
  <cp:lastModifiedBy>OBrankova</cp:lastModifiedBy>
  <cp:lastPrinted>2009-12-02T13:30:00Z</cp:lastPrinted>
  <dcterms:modified xsi:type="dcterms:W3CDTF">2010-04-15T09:52:00Z</dcterms:modified>
  <cp:revision>18</cp:revision>
  <dc:subject/>
  <dc:title>План</dc:title>
</cp:coreProperties>
</file>