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о </w:t>
      </w:r>
      <w:r>
        <w:rPr/>
        <w:tab/>
        <w:tab/>
        <w:tab/>
        <w:tab/>
        <w:tab/>
        <w:tab/>
        <w:tab/>
        <w:tab/>
        <w:tab/>
        <w:tab/>
        <w:tab/>
        <w:tab/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24765</wp:posOffset>
                </wp:positionV>
                <wp:extent cx="20574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pt;mso-wrap-distance-left:9pt;mso-wrap-distance-right:9pt;mso-wrap-distance-top:0pt;mso-wrap-distance-bottom:0pt;margin-top:1.95pt;mso-position-vertical-relative:text;margin-left:-68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а коллегии палаты</w:t>
        <w:tab/>
        <w:tab/>
        <w:tab/>
        <w:tab/>
        <w:tab/>
        <w:tab/>
        <w:tab/>
        <w:tab/>
        <w:tab/>
        <w:tab/>
        <w:tab/>
        <w:tab/>
        <w:t>Председатель палаты</w:t>
        <w:tab/>
        <w:tab/>
        <w:t xml:space="preserve">               </w:t>
        <w:tab/>
        <w:t>19 декабря 2011года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Г.И.Шилохв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 деятельности Контрольно-счетной палаты города Новосибирска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14"/>
        <w:gridCol w:w="1559"/>
        <w:gridCol w:w="3260"/>
        <w:gridCol w:w="31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о пред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ешняя проверка отчетности главных администраторов бюджетных средств за 2011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экспертиза отчета об исполнении бюджета города Новосибирска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А.П.Трегуб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Долгова, С.А.Хате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Нети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Рохлина, О.Н.Со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 А.П.Трегуб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нансирования расходов и проверка эффективности использо-вания средств, выделяемых из бюджета города Новосибирска на реализацию приоритетных национальных проектов «Здоровье»,  «Образование», «Доступное комфортное жилье – гражданам России» в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А. П. Трегуб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бюджета города Новосибирска в 2012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А. П. Трегуб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и целевого использования средств бюджета города, направленных на реализацию городской целевой программы «Улучшение демографической ситуации в городе Новосибирске» на 2009-2011 годы за период действия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 И.Э.Нет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 города Новосибирска Ю. Ф.Зарубин </w:t>
            </w:r>
          </w:p>
        </w:tc>
      </w:tr>
      <w:tr>
        <w:trPr>
          <w:trHeight w:val="7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эффективности управления  муниципальным жилищным фондом города Новосибирска (за исключением специализированного) и расходования средств на его содержание 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 С.А.Хат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 города Новосибирска Ю.Ф.Зарубин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рганизации транспортного обслуживания населения в городе Новосибирске,  соблюдения муниципальных  правовых актов по вопросам  качества предоставления услуг наземным пассажирским транспортом, эффективности деятельности управления пассажирских перевозок в 2011году и текущем периоде 2012 год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Т.И.Рох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ффективности использования средств бюджета города обществом с ограниченной ответственностью «Студия «Репортер» при выполнении работ по производству телевизионной программы «Совет депутатов: дела и люди» а 2011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Г.Г.Дол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Генеральному плану города Новосибирска и правилам землепользования и застройки города Новосибирска предоставления в 2009-2011 годах земельных участков для строительства объектов капитального строительства, а также полноты и своевременности поступления средств в бюд-жет города от продажи и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Г.Г.Дол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Совета депутатов города Новосибир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униципальной собственности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основанности включения в муниципальную адресную программу по капитальному ремонту многоквартирных домов  Дзержинского района города Новосибирска за период 2008-2010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ы О.Н.Сотникова, С.А..Хат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исполнения ведомственной целевой программы «Газификация города Новосибирска на 2011 – 2015 годы» в 2011 году и целевого использования средств бюджета города, выделенных на ее реализ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О.Н.Со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управляющих компаний (ООО «Уют», ООО «Петер Дуссманн-Восток», ООО «ЖЭО-43») в части использования  бюджетных средств за период 2010-201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 С.А.Хат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финансово-хозяйственной деятельности муниципального бюджетного учреждения  города Новосибирска «Ритуальные услуги»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И.Э.Нет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 председателя Совета депутатов города Новосибирска Ю.Ф.Зарубин 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муниципального бюджетного учреждения г. Новосибирска «Горсвет» » за период 2010 - 201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Рох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деятельности муниципального унитарного предприятия г. Новосибирска «Электр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 С.А.Хате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 города Новосибирска В.М.Знатко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и целевого использования средств бюджета города, направленных на благоустройство внутриквартальных территорий в 2011 году и текущем периоде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ы Т.И.Рох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Хат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председателя Совета депутатов города Новосибирска Ю.Ф.Зарубин 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деятельности муниципального бюджетного учреждения города Новосибирска «Городской центр технического контроля деятельности муниципальных учреждений молодежной политики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О.Н.Сотн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Новосибирска В.М.Знатко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муниципального унитарного предприятия г. Новосибирска «Комитет мэрии г. Новосибирска по вопросам обеспечения городского хозяйства материально-техническими ресурсами «Новосибгор-ресурс» в 2010-2011 одах и текущем периоде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Т.И.Рох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ятельности муниципального унитарного предприятия г. Новосибирска «Рассчетно-кассовый центр». за период 2009-2011 годов и текущем периоде 201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И.Э.Нет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та и использования лесопарковых ресурс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Г.Г.Дол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Порядка организации и осуществления муниципального контроля за использованием принадлежащего муниципальному предприятию или муниципальному учреждению имущества в 2011 году и 1 полугодии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Г.Г.Долг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Новосибирска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и целевого использования средств бюджета города, направленных на обеспечение деятельности муниципальных медицинских учреждений  в 2011 году и текущем периоде 201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 И.Э.Нети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едседателя Совета депутатов города Новосибирска Ю.Ф.Зарубин 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ТСЖ «Красный проспект, 163» в части использования  бюджетных средств за текущий период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.А.Хат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бюджета города Новосибирска на 2013 год и плановый период 2014 и 201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А.П.Трегуб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8:00Z</dcterms:created>
  <dc:creator>ATregubova</dc:creator>
  <dc:description/>
  <cp:keywords/>
  <dc:language>en-US</dc:language>
  <cp:lastModifiedBy>OBrankova</cp:lastModifiedBy>
  <cp:lastPrinted>2011-12-26T12:00:00Z</cp:lastPrinted>
  <dcterms:modified xsi:type="dcterms:W3CDTF">2012-01-19T04:58:00Z</dcterms:modified>
  <cp:revision>2</cp:revision>
  <dc:subject/>
  <dc:title>  Рассмотрено </dc:title>
</cp:coreProperties>
</file>